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beutaló orvos tölti ki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/>
      </w:pPr>
      <w:r>
        <w:rPr>
          <w:b/>
        </w:rPr>
        <w:t>ellátási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területen kívüli beteg fogadására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lírott, mint beutaló orvos  ké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év:</w:t>
        <w:tab/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ím:</w:t>
        <w:tab/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AJ szám: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teg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áróbeteg szakellátását </w:t>
      </w:r>
    </w:p>
    <w:p>
      <w:pPr>
        <w:pStyle w:val="Normal"/>
        <w:ind w:left="708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fekvőbeteg </w:t>
      </w:r>
      <w:r>
        <w:rPr>
          <w:i/>
          <w:sz w:val="22"/>
          <w:szCs w:val="22"/>
        </w:rPr>
        <w:t>(aktív reumatológia)</w:t>
      </w:r>
      <w:r>
        <w:rPr>
          <w:sz w:val="22"/>
          <w:szCs w:val="22"/>
        </w:rPr>
        <w:t xml:space="preserve"> gyógyító ellátásá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Hévízgyógyfürdő és Szent András Reumakórház egészségügyi szolgáltató intézmény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utaló orvos neve, pecsétj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utaló orvos elérhetőségei:</w:t>
        <w:tab/>
        <w:t>e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ostai cím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Hévízgyógyfürdő és Szent András Reumakórház, mint egészségügyi szolgáltató tölti ki!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ületen kívüli beteg fogadásával kapcsolatba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A beutaló orvos megkeresésére alapján a fenti kérelemben szereplő nevű és TAJ számú beteg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áróbeteg szakellátását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fekvőbeteg </w:t>
      </w:r>
      <w:r>
        <w:rPr>
          <w:i/>
          <w:sz w:val="22"/>
          <w:szCs w:val="22"/>
        </w:rPr>
        <w:t>(aktív reumatológia)</w:t>
      </w:r>
      <w:r>
        <w:rPr>
          <w:sz w:val="22"/>
          <w:szCs w:val="22"/>
        </w:rPr>
        <w:t xml:space="preserve"> gyógyító ellátásá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ézményünk, a Hévízgyógyfürdő és Szent András Reumakórhá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vállalja – a beteget fogadni tudja.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1997. évi LXXXIII. törvény 18.§. (3) bekezdésében meghatározott feltételek </w:t>
      </w:r>
    </w:p>
    <w:p>
      <w:pPr>
        <w:pStyle w:val="Normal"/>
        <w:ind w:left="7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fennállása miatt nem vállalja - a beteget sajnálatos módon nem tudja foga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 Hévíz,</w:t>
        <w:tab/>
        <w:tab/>
        <w:tab/>
        <w:t>év</w:t>
        <w:tab/>
        <w:tab/>
        <w:t>hónap</w:t>
        <w:tab/>
        <w:tab/>
        <w:t>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yilatkozatot adó orvos neve, pecsét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ÁJÉKOZTATÓ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A Hévízgyógyfürdő és Szent András Reumakórház  egészségügyi szolgáltatásai nyújtásának rendje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StrongEmphasis"/>
          <w:i/>
          <w:iCs/>
        </w:rPr>
        <w:t>Területi illetékesség</w:t>
        <w:br/>
      </w:r>
      <w:r>
        <w:rPr/>
        <w:br/>
        <w:t>A Hévízgyógyfürdő és Szent András Kórház területi ellátási kötelezettségéhez tartozó települések listájáról a Gyógyszerészeti és Egészségügyi Minőség- és Szervezetfejlesztési Intézet honlapján lévő adatbázisból (</w:t>
      </w:r>
      <w:hyperlink r:id="rId2">
        <w:r>
          <w:rPr>
            <w:rStyle w:val="InternetLink"/>
          </w:rPr>
          <w:t>http://tek2012.gyemszi.hu</w:t>
        </w:r>
      </w:hyperlink>
      <w:r>
        <w:rPr/>
        <w:t>) lehet tájékozó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tosítottat saját választása alapján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jelentett lakóhely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jelentett tartózkodási hely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 a háziorvos a beutaló, annak telephely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int területileg kötelezett járóbeteg-szakellátásra, ill. fekvőbeteg-gyógyintézetbe lehet beutalni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i/>
          <w:iCs/>
        </w:rPr>
        <w:t>Területi ellátási kötelezettségen belüli beteg fogadása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/>
        <w:t xml:space="preserve">A Hévízgyógyfürdő ész Szent András Reumakórház </w:t>
      </w:r>
      <w:r>
        <w:rPr>
          <w:rStyle w:val="StrongEmphasis"/>
          <w:b w:val="false"/>
          <w:bCs w:val="false"/>
        </w:rPr>
        <w:t>az érvényes beutalási rend szerint köteles fogadni a területi ellátási kötelezettség alá eső településekről érkező betegeket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i/>
          <w:iCs/>
        </w:rPr>
        <w:t>Területi ellátási kötelezettségen kívüli beteg fogadása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/>
        <w:t>Az orvos a biztosított kérésére, az ellátásra területileg nem kötelezett egészségügyi szolgáltatóhoz is beutalhatja a biztosítottat, amennyiben az intézmény írásban nyilatkozott arról, hogy fogadja.</w:t>
      </w:r>
    </w:p>
    <w:p>
      <w:pPr>
        <w:pStyle w:val="Normal"/>
        <w:jc w:val="both"/>
        <w:rPr/>
      </w:pPr>
      <w:r>
        <w:rPr/>
        <w:t>A biztosított területi ellátására nem kötelezett szolgáltató az ellátást csak akkor tagadhatja meg, ha a területi ellátási kötelezettségű feladatainak folyamatos ellátását a területen kívüli betegek fogadása veszélyezteti, és az ellátásra az egészségbiztosító által lekötött szabad kapacitással nem rendelkezik.</w:t>
      </w:r>
    </w:p>
    <w:p>
      <w:pPr>
        <w:pStyle w:val="Normal"/>
        <w:jc w:val="both"/>
        <w:rPr/>
      </w:pPr>
      <w:r>
        <w:rPr/>
        <w:t xml:space="preserve">A biztosított ellátására területileg nem kötelezett egészségügyi szolgáltatóhoz történő beutalás rendjét a 217/1997. (XII. 1) Kormányrendelet 3/A. paragrafusa szabályo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utaló orvos megkeresésére (a </w:t>
      </w:r>
      <w:r>
        <w:rPr>
          <w:rStyle w:val="InternetLink"/>
          <w:color w:val="000000"/>
          <w:u w:val="none"/>
        </w:rPr>
        <w:t xml:space="preserve">kérelem </w:t>
      </w:r>
      <w:r>
        <w:rPr>
          <w:rStyle w:val="InternetLink"/>
          <w:color w:val="0070C0"/>
        </w:rPr>
        <w:t>itt</w:t>
      </w:r>
      <w:r>
        <w:rPr>
          <w:rStyle w:val="InternetLink"/>
          <w:color w:val="000000"/>
          <w:u w:val="none"/>
        </w:rPr>
        <w:t xml:space="preserve"> letölthető)</w:t>
      </w:r>
      <w:r>
        <w:rPr>
          <w:rStyle w:val="InternetLink"/>
          <w:u w:val="none"/>
        </w:rPr>
        <w:t xml:space="preserve"> </w:t>
      </w:r>
      <w:r>
        <w:rPr/>
        <w:t>a Hévízgyógyfürdő és Szent András Reumakórház. 48 órán belül írásban nyilatkozik arról, hogy fogadja–e a biztosítottat vagy s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Postai cím: </w:t>
      </w:r>
      <w:r>
        <w:rPr/>
        <w:t xml:space="preserve">Hévízgyógyfürdő és Szent András Reumakórház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8380, Hévíz, Dr. Schulhof Vilmos sétány 1. Pf.1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Email</w:t>
      </w:r>
      <w:r>
        <w:rPr/>
        <w:t xml:space="preserve">: </w:t>
      </w:r>
      <w:hyperlink r:id="rId3">
        <w:r>
          <w:rPr>
            <w:rStyle w:val="InternetLink"/>
          </w:rPr>
          <w:t>nyilatkozat@spaheviz.hu</w:t>
        </w:r>
      </w:hyperlink>
    </w:p>
    <w:p>
      <w:pPr>
        <w:pStyle w:val="Normal"/>
        <w:jc w:val="both"/>
        <w:rPr/>
      </w:pPr>
      <w:r>
        <w:rPr>
          <w:i/>
        </w:rPr>
        <w:t>Fax</w:t>
      </w:r>
      <w:r>
        <w:rPr/>
        <w:t>: 06-83-501-7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k2012.gyemszi.hu/" TargetMode="External"/><Relationship Id="rId3" Type="http://schemas.openxmlformats.org/officeDocument/2006/relationships/hyperlink" Target="mailto:nyilatkozat@spahevi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7:00Z</dcterms:created>
  <dc:creator>mandozs</dc:creator>
  <dc:description/>
  <cp:keywords/>
  <dc:language>en-US</dc:language>
  <cp:lastModifiedBy>Windows-felhasználó</cp:lastModifiedBy>
  <cp:lastPrinted>2014-08-07T13:34:00Z</cp:lastPrinted>
  <dcterms:modified xsi:type="dcterms:W3CDTF">2019-05-15T11:36:00Z</dcterms:modified>
  <cp:revision>3</cp:revision>
  <dc:subject/>
  <dc:title>TÁJÉKOZTATÓ</dc:title>
</cp:coreProperties>
</file>